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надцятої (позачергової)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270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6 № 12/5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 прийняття до комунальної власності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6 № 12/5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 передачу земельних ділянок у постійне користування Комунальному медичному закладу Нетішинської міської ради «Спеціалізована медико-санітарна частина м.Нетіши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Ira</dc:creator>
  <dc:description/>
  <cp:keywords/>
  <dc:language>en-US</dc:language>
  <cp:lastModifiedBy>User</cp:lastModifiedBy>
  <cp:lastPrinted>2016-03-28T14:14:00Z</cp:lastPrinted>
  <dcterms:modified xsi:type="dcterms:W3CDTF">2016-06-01T13:40:00Z</dcterms:modified>
  <cp:revision>7</cp:revision>
  <dc:subject/>
  <dc:title>ОРІНТОВНИЙ ПЕРЕЛІК</dc:title>
</cp:coreProperties>
</file>